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38755</wp:posOffset>
                  </wp:positionH>
                  <wp:positionV relativeFrom="paragraph">
                    <wp:posOffset>63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февраля 2022 года № 60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 создании и поддержании в состоянии постоянной готовности к использованию защитных сооружений и других объектов гражданской оборон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соответствии с требованиями 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1701041" \l "64U0IK"</w:instrText>
      </w:r>
      <w:r>
        <w:rPr>
          <w:rStyle w:val="InternetLink"/>
          <w:sz w:val="28"/>
          <w:spacing w:val="-6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</w:rPr>
        <w:t>федеральных законов от 12 февраля 1998 г. N 28-ФЗ "О гражданской обороне"</w:t>
      </w:r>
      <w:r>
        <w:rPr>
          <w:rStyle w:val="InternetLink"/>
          <w:sz w:val="28"/>
          <w:spacing w:val="-6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spacing w:val="-6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</w:rPr>
        <w:t>от 6 октября 2003 г.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pacing w:val="-6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постановлениями Правительства Российской Федерации от 29 ноября 1999 г. N 1309 "О Порядке создания убежищ и иных объектов гражданской обороны"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приказами Министерства Российской Федерации по делам гражданской обороны, чрезвычайным ситуациям и ликвидации последствий стихийных бедствий от 15 декабря 2002 г. N 583 "Об утверждении и введении в действие Правил эксплуатации защитных сооружений гражданской обороны"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1943552" \l "64U0IK"</w:instrText>
      </w:r>
      <w:r>
        <w:rPr>
          <w:rStyle w:val="InternetLink"/>
          <w:sz w:val="28"/>
          <w:spacing w:val="-6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</w:rPr>
        <w:t>от 21 июля 2005 г. N 575 "Об утверждении Порядка содержания и использования защитных сооружений гражданской обороны в мирное время"</w:t>
      </w:r>
      <w:r>
        <w:rPr>
          <w:rStyle w:val="InternetLink"/>
          <w:sz w:val="28"/>
          <w:spacing w:val="-6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в целях создания, обеспечения (поддержания) в состоянии постоянной готовности к использованию защитных сооружений гражданской обороны (далее – ЗС ГО) и иных объектов гражданской обороны (далее - иные объекты ГО) на территории Озинского муниципального района Саратовской области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ТАНОВЛЯ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 Утвердить прилагаемое Положение о мерах по сохранению и поддержанию в состоянии постоянной готовности к использованию ЗС ГО и иных объектов ГО на территории Озинского муниципального района Саратов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Сектору по делам ГО и ЧС администрации Озинского муниципального района Саратовской област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пределить общую потребность в ЗС ГО и иных объектах ГО на территории муниципального района, создаваемых в целях решения задач в области гражданской обороны, в соответствии с полномочия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ть в мирное время создание ЗС ГО и иных объектов ГО, осуществлять контроль за их созданием, обеспечением сохранности и поддержанием в состоянии постоянной готовности к использованию по предназначению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овать и вести учет ЗС ГО и иных объектов ГО, расположенных на территории  Озинского муниципального района, а также заглубленных помещений и других сооружений подземного пространства, в соответствии с действующим законодательств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зработать перспективный план проведения оценок технического состояния ЗС ГО, расположенных на территории Озинского муниципального района, обеспечить их проведение в соответствии с действующим законодательством, по результатам разработать планы по приведению ЗС ГО в готовность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ганизовать работу по приведению в готовность ЗС ГО, не соответствующих требованиям приказов МЧС России от 15 декабря 2002 г. № 583 "Об утверждении и введении в действие Правил эксплуатации защитных сооружений гражданской обороны" и от 21 июля 2005 г. № 575 «Об утверждении Порядка содержания и использования защитных сооружений гражданской обороны в мирное время»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ть недопущение неправомерного списания ЗС ГО и иных объектов гражданской обороны, расположенных на территории муниципального райо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ть недопущение снятие с учета и сдачу в аренду ЗС ГО и иных объектов гражданской обороны без согласования с Главным управлением МЧС России по Саратовской обла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местно с территориальным управлением Федерального агентства по управлению государственным имуществом в Саратовской области, Комитетом по управлению имуществом Саратовской области организовать работу по передаче в муниципальную собственность ЗС ГО, предназначенных для размещения в них пункта управления администрации Озинского муниципального района Саратовской области (оборудованных как пункты управления)  с представлением  соответствующих реестров (перечней) в Главное управление МЧС России по Саратовской обла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отреть использование для укрытия  населения имеющиеся ЗС ГО, расположенные на территории муниципального района, и спланировать приспособление под ЗС ГО в период мобилизации и в военное время заглубленных помещений и других сооружений подземного простран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отреть создание ЗС ГО в период мобилизации и в военное время в соответствии с Планом гражданской обороны и защиты населения  Озинского муниципального района Саратов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одить корректировку потребности и обеспеченности ЗС ГО и иных объектов ГО, а также учетных данных ЗС ГО, при поступлении актуальной информации от организаций и учреждений по данному вопрос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 Рекомендовать руководителям предприятий, организаций и учреждений независимо от форм собственности и ведомственной принадлежности, находящихся на территории Озинского муниципального района Саратовской областии являющихся правообладателями ЗС ГО и иных объектов ГО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ть сохранность объектов ГО и принимать меры по поддержанию их в состоянии постоянной готовности к использованию по назначению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ести учет ЗС ГО и иных объектов ГО в соответствии с действующими нормативными правовыми акта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здавать объекты ГО в мирное время по согласованию с федеральными органами исполнительной власти, органами исполнительной власти Саратовской области и администрации Озинского муниципального района Саратовской области, в сфере ведения которых они находятс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 Руководителям функциональных органов (структурных подразделений) администрации Озинского муниципального района Саратовской области и муниципальных учреждений, являющихся правообладателями муниципальных ЗС ГО, обеспечить выполнение требований настоящего Постановления.</w:t>
        <w:br/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 Обеспечить опубликование (обнародование) настоящего Постановления на официальном сайте  Озинского  муниципального района Саратовской области в информационно-телекоммуникационной сети Интер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. Об исполнении мероприятий, предусмотренных п. 2 настоящего Постановления, направить информацию в Главное управление МЧС России по Саратовской области к 01 мая 2022 года и далее ежегодно к 1 февра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Озинского муниципального района Саратовской области  Перина Д.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Глава  Озин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муниципального района                                                       А.А. Галяшки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br/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А  подготови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                                                    Перин Д.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о делам ГО и ЧС                                                                         Ижанов Т.С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 правового обеспечения                                            Коныгина  О.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ТВЕРЖДЕНО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становлением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дминистрации Озинского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униципального района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ратовской области</w:t>
        <w:br/>
        <w:t xml:space="preserve">от 21.02.2022 N 60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br/>
        <w:t>Положение о мерах по сохранению и поддержанию в состоянии постоянной готовности к использованию защитных сооружений гражданской обороны и иных объектов гражданской обороны на территории Озинского муниципального района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Саратовской области</w:t>
        <w:br/>
        <w:br/>
        <w:t>I. Общие полож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1. Положение о мерах по сохранению и поддержанию в состоянии постоянной готовности к использованию ЗС ГО и иных объектов ГО на территории  Озинского муниципального района Саратовской области (далее - Положение) разработано в целях определения порядка учета, создания, сохранения и рационального использования на территории Саратовского муниципального района Саратовской области защитных сооружений гражданской обороны (далее - ЗС ГО) и иных объектов гражданской обороны (далее - иные объекты ГО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2. К объектам ГО, расположенным на территории Озинского муниципального района Саратовской области, относятся убежища, противорадиационые укрытия,  укрытия, специализированные складские помещения (места хранения), санитарно-обмывочные пункты, станции обеззараживания одежды, станции обеззараживания техники, а также иные объекты ГО,  предназначенные для обеспечения проведения мероприятий по гражданской оборон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3. Термины и понятия, используемые в настоящем Положении, применяются в значениях, определенных Порядком создания убежищ и иных объектов ГО, утвержденным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Постановлением Правительства Российской Федерации от 29 ноября 1999 г. N 1309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br/>
        <w:t>II. Содержание и сохранение защитных сооружений гражданской обороны и иных объектов гражданской оборон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1. Содержание ЗС ГО в мирное время обязано обеспечить постоянную готовность помещений и оборудования систем жизнеобеспечения к переводу их в установленные сроки к использованию по предназначению и необходимые условия для безопасного пребывания укрываемых в ЗС ГО как в военное время, так и в условиях чрезвычайных ситуаций мирного времени. Для поддержания ЗС ГО в готовности к использованию по предназначению в организациях создаются группы (звенья) по их обслужива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 этом необходимо обеспечить сохранность защитных свойств как ЗС ГО в целом, так и отдельных его элементов; герметизации и гидроизоляции всего ЗС ГО; инженерно-технического и специального оборудования, средств связи и оповещения ЗС Г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держание, эксплуатация, текущий и плановый ремонты инженерно-технического и специального оборудования, средств связи и оповещения осуществляются в соответствии с технической документацией. Использование систем воздухоснабжения ЗС ГО в мирное время допускается только по режиму чистой вентиля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2. При содержании ЗС ГО в мирное время запрещается:</w:t>
        <w:br/>
        <w:t>перепланировка помещ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стройство отверстий или проемов в ограждающих конструкция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рушение герметизации и гидроизоля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монтаж оборудов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менение горючих строительных материалов для внутренней отделки помещений;</w:t>
        <w:br/>
        <w:t>загромождение путей движения, входов в ЗС ГО и аварийных выход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штукатуривание потолков и стен помещ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лицовка стен керамической плитко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-изготовителя и техническими данными инженерно-технического и специального оборудов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стройка территории вблизи входов, аварийных выходов и наружных воздухозаборных и вытяжных устройств ЗС ГО на расстоянии менее предусмотренного проектной документаци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br/>
        <w:t>III. Использование защитных сооружений гражданской обороны и иных объектов гражданской оборон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1. В мирное время ЗС ГО и иные объекты ГО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2. При режиме повседневной деятельности ЗС ГО и иные объекты ГО должны использоваться для нужд организаций, а также для обслуживания населения по решению администрации Озинского муниципального района Саратовской области 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аратов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3. Основные помещения ЗС ГО разрешается использовать при выполнении обязательных требований действующих нормативных документов к помещению данного функционального назначения под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нитарно-бытовые помещ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мещения культурного обслуживания и помещения для учебных занят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изводственные помещения, в которых осуществляются технологические процессы, не сопровождающиеся выделением вредных жидкостей, паров и газов, опасных для людей, и не требуют естественного освещ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хнологические, транспортные и пешеходные тоннел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мещения дежурных электриков, связистов, ремонтных бригад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аражи для легковых автомобилей, подземные стоянки автокаров и автомобил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кладские помещения для хранения несгораемых материалов, а также для сгораемых материалов при наличии автоматической системы пожаротуш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мещения торговли и питания (магазины, залы столовых, буфеты, кафе, закусочные и другое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портивные помещения (стрелковые тиры и залы для спортивных занятий);</w:t>
        <w:br/>
        <w:t>помещения бытового обслуживания населения (ателье, мастерские, приемные пункты и другое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спомогательные (подсобные) помещения лечебных учрежд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4. ЗС ГО и иные объекты ГО, расположенные на территории Озинского муниципального района Саратовской области и находящиеся в муниципальной собственности администрации Озинского муниципального района Саратовской области, сдаются в пользование (аренду) по письменному согласованию с департаментом общественной безопасности администрации Озинского муниципального района Саратов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5. При использовании ЗС ГО под складские помещения, стоянки автомобилей, мастерские допускается загрузка помещений из расчета обеспечения приема 50% укрываемых от расчетной вместимости сооружения (без освобождения от хранимого имущества). 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6. Вспомогательные помещения ЗС ГО использовать в мирное время запрещается, за исключением помещений санузл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мещения санузлов могут быть использованы под кладовые, склады и другие подсобные помещения. В этом случае санузел отключается от системы канализации, а смонтированное оборудование консервируется без его демонтажа.</w:t>
        <w:br/>
        <w:br/>
        <w:t>IV. Порядок финансирования мероприятий по защитным сооружениям гражданской обороны и иным объектам гражданской оборон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1. Финансирование мероприятий по созданию фонда ЗС ГО и иных объектов ГО и поддержанию их в готовности к приему укрываемых, использованию для нужд объектов экономики и обеспечению их сохранности осуществляется в соответствии с 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1701041" \l "64U0IK"</w:instrText>
      </w:r>
      <w:r>
        <w:rPr>
          <w:rStyle w:val="InternetLink"/>
          <w:sz w:val="28"/>
          <w:spacing w:val="-6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</w:rPr>
        <w:t>Федеральным законом от 12 февраля 1998 г. N 28-ФЗ "О гражданской обороне"</w:t>
      </w:r>
      <w:r>
        <w:rPr>
          <w:rStyle w:val="InternetLink"/>
          <w:sz w:val="28"/>
          <w:spacing w:val="-6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2. Обеспечение мероприятий по содержанию, сохранению и рациональному использованию ЗС ГО и иных объектов ГО, находящихся в муниципальной собственности Озинского муниципального района Саратовской области, является расходным обязательством администрации Озинского муниципального района Саратов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br/>
        <w:t>V. Контроль и ответственность за сохранение и использование защитных сооружений гражданской обороны и иных объектов гражданской оборон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нтроль по сохранению и использованию ЗС ГО осуществляется в соответствии с действующими нормативными правовыми актами Российской Федерации, в том числе в порядке, установленном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Приказом МЧС России от 15 декабря 2002 г. N 583 "Об утверждении и введении в действие Правил эксплуатации защитных сооружений гражданской обороны"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Ведущий  специалист  делопроизводств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технического обеспечения                                              А.А. Аюпова</w:t>
      </w: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748414" TargetMode="External"/><Relationship Id="rId4" Type="http://schemas.openxmlformats.org/officeDocument/2006/relationships/hyperlink" Target="https://docs.cntd.ru/document/901836987" TargetMode="External"/><Relationship Id="rId5" Type="http://schemas.openxmlformats.org/officeDocument/2006/relationships/hyperlink" Target="https://docs.cntd.ru/document/901748414" TargetMode="External"/><Relationship Id="rId6" Type="http://schemas.openxmlformats.org/officeDocument/2006/relationships/hyperlink" Target="https://docs.cntd.ru/document/90183698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1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11T06:41:00Z</dcterms:modified>
  <cp:revision>2</cp:revision>
  <dc:subject/>
  <dc:title/>
</cp:coreProperties>
</file>